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RIGGS’ GATE NURSERY AND PRIMARY SCHOOL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  <w:vertAlign w:val="superscript"/>
        </w:rPr>
        <w:t>RD</w:t>
      </w:r>
      <w:r>
        <w:rPr>
          <w:b/>
          <w:sz w:val="30"/>
          <w:szCs w:val="30"/>
          <w:u w:val="single"/>
        </w:rPr>
        <w:t xml:space="preserve"> TERM EXAMINATION RESULT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ASIC 4</w:t>
      </w:r>
    </w:p>
    <w:p>
      <w:pPr>
        <w:pStyle w:val="Normal"/>
        <w:spacing w:lineRule="auto" w:line="1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120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720"/>
        <w:gridCol w:w="900"/>
        <w:gridCol w:w="720"/>
        <w:gridCol w:w="540"/>
        <w:gridCol w:w="720"/>
        <w:gridCol w:w="63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629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  of  The    Stud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ai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eke Tos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inola Precio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 Yi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lo Nico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mu Dav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yeye Emmanu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oju Fun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iyu Damila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rinde Zain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bonna Onye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wadimu 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doye Damil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jide Pa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kogwu Gra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muo Merc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ekan Eno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gba Favou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bayo Opeye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yeikhaian Fort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 Steph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tion of Result for Basic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720"/>
        <w:gridCol w:w="900"/>
        <w:gridCol w:w="720"/>
        <w:gridCol w:w="540"/>
        <w:gridCol w:w="720"/>
        <w:gridCol w:w="631"/>
        <w:gridCol w:w="746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6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  of  The    Stud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ai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r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rinde Eni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mo To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ope Joh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u Faru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yi Bis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wola Eni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itoye Suzan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runfemi Opeye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5840" w:h="12240"/>
      <w:pgMar w:left="202" w:right="202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51:00Z</dcterms:created>
  <dc:creator>user</dc:creator>
  <dc:description/>
  <cp:keywords/>
  <dc:language>en-US</dc:language>
  <cp:lastModifiedBy>ThinkCentre 8212</cp:lastModifiedBy>
  <dcterms:modified xsi:type="dcterms:W3CDTF">2011-08-03T17:51:00Z</dcterms:modified>
  <cp:revision>2</cp:revision>
  <dc:subject/>
  <dc:title>BRIGGS’ GATE NURSERY AND PRIMARY SCHOOL</dc:title>
</cp:coreProperties>
</file>