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RIGGS’ GATE NURSERY AND PRIMARY SCHOOL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3</w:t>
      </w:r>
      <w:r>
        <w:rPr>
          <w:b/>
          <w:sz w:val="30"/>
          <w:szCs w:val="30"/>
          <w:u w:val="single"/>
          <w:vertAlign w:val="superscript"/>
        </w:rPr>
        <w:t>RD</w:t>
      </w:r>
      <w:r>
        <w:rPr>
          <w:b/>
          <w:sz w:val="30"/>
          <w:szCs w:val="30"/>
          <w:u w:val="single"/>
        </w:rPr>
        <w:t xml:space="preserve"> TERM EXAMINATION RESULT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BASIC 1B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720"/>
        <w:gridCol w:w="900"/>
        <w:gridCol w:w="720"/>
        <w:gridCol w:w="540"/>
        <w:gridCol w:w="1080"/>
        <w:gridCol w:w="540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360"/>
        <w:gridCol w:w="720"/>
        <w:gridCol w:w="72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s   of  The    Stud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ai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nsanya Ayomi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egba Faith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nola Mali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un Demo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eh Marvelo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ajo Jeremi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a Sey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unsola Mubara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bonna Amarach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otosho Dani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yegoke Esth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emi Tomiw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2" w:right="202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46:00Z</dcterms:created>
  <dc:creator>user</dc:creator>
  <dc:description/>
  <cp:keywords/>
  <dc:language>en-US</dc:language>
  <cp:lastModifiedBy>ThinkCentre 8212</cp:lastModifiedBy>
  <dcterms:modified xsi:type="dcterms:W3CDTF">2011-08-03T17:46:00Z</dcterms:modified>
  <cp:revision>2</cp:revision>
  <dc:subject/>
  <dc:title>BRIGGS’ GATE NURSERY AND PRIMARY SCHOOL</dc:title>
</cp:coreProperties>
</file>